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03418080" r:id="rId2"/>
        </w:object>
      </w:r>
      <w:r>
        <w:rPr/>
        <w:t>Introduced by the Council President at the Request of the Mayor and amended by the Finance Committee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534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707,404 FROM THE SPECIAL LAW ENFORCEMENT TRUST FUND TO PROVIDE FUNDING: (1) FOR TASERS FOR CORRECTIONS AND JUDICIAL OFFICERS, IN THE AMOUNT OF $488,404; (2) FOR DIVERSITY TRAINING, IN THE AMOUNT OF $88,000; (3) TO CRIMESTOPPERS, IN THE AMOUNT OF $25,000; (4) TO THE JUSTICE COALITION, IN THE AMOUNT OF $25,000; (5) TO THE BOY SCOUTS OF AMERICA, IN THE AMOUNT OF $5,000; (6) TO FAMILIES OF SLAIN CHILDREN, INC., IN THE AMOUNT OF “$2,000, AND (7) FOR VIDEO INTERPRETATION EQUIPMENT, IN THE AMOUNT OF $74,000, AS INITIATED BY AMENDED B.T. 07-134; PROVIDING A CARRYOVER OF FUNDS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AMENDED B.T. 07-134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>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AMENDED B.T. 07-134</w:t>
        <w:tab/>
        <w:tab/>
        <w:tab/>
        <w:tab/>
        <w:tab/>
        <w:t>$707,404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AMENDED B.T. 07-134</w:t>
        <w:tab/>
        <w:tab/>
        <w:tab/>
        <w:tab/>
        <w:tab/>
        <w:t>$707,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Section 2.</w:t>
        <w:tab/>
        <w:tab/>
        <w:t>Carryover</w:t>
      </w:r>
      <w:r>
        <w:rPr/>
        <w:t>.</w:t>
        <w:tab/>
        <w:tab/>
        <w:t>The funds appropriated in this ordinance shall not lapse but shall carryover 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provide funding: (i) for tasers for corrections and judicial officers, in the amount of $488,404; (ii) for diversity training, in the amount of $88,000; (iii) to Crimestoppers, in the amount of $25,000; (iv) to the Justice Coalition, in the amount of $25,000; (v) to the Boy Scouts of America, in the amount of $5,000; (vi) to Families of Slain Children, Inc., in the amount of “$2,000; and (vii) for video interpretation equipment, in the amount of $74,000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cs="Courier New"/>
          <w:szCs w:val="22"/>
          <w:u w:val="single"/>
        </w:rPr>
        <w:t>____/s/ Margaret M. Sidman__________</w:t>
      </w:r>
      <w:r>
        <w:rPr>
          <w:rFonts w:cs="Courier New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4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25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8-16T15:45:00Z</dcterms:modified>
  <cp:revision>4</cp:revision>
  <dc:subject/>
  <dc:title>Normal</dc:title>
</cp:coreProperties>
</file>